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 públicos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 Esportiva localizada na escola “EMEIF Leônidas Antonio de Moraes”, Bairro do Saboó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4:12:32 00310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1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19T13:42:00Z</dcterms:modified>
  <cp:revision>3</cp:revision>
  <dc:subject/>
  <dc:title>OFÍCIO PRESIDENTE CERTIDÃO n° 16/2017</dc:title>
</cp:coreProperties>
</file>