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5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 públicos: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 Esportiva localizada na escola “EMEF Rabindranath Tagore dos Santos Pires”, Bairro do Carmo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7 - 14:09:41 00308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7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19T13:40:00Z</dcterms:modified>
  <cp:revision>3</cp:revision>
  <dc:subject/>
  <dc:title>OFÍCIO PRESIDENTE CERTIDÃO n° 15/2017</dc:title>
</cp:coreProperties>
</file>