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14/2017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8 de janeiro de 2017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o seguinte próprio públicos:</w:t>
      </w:r>
    </w:p>
    <w:p>
      <w:pPr>
        <w:pStyle w:val="Normal"/>
        <w:numPr>
          <w:ilvl w:val="0"/>
          <w:numId w:val="2"/>
        </w:numPr>
        <w:spacing w:lineRule="exact" w:line="300"/>
        <w:ind w:left="720" w:right="51" w:hanging="360"/>
        <w:jc w:val="both"/>
        <w:rPr/>
      </w:pPr>
      <w:r>
        <w:rPr>
          <w:rFonts w:cs="Arial" w:ascii="Arial" w:hAnsi="Arial"/>
        </w:rPr>
        <w:t>Biblioteca localizada na escola “EMEF Tibério Justo da Silva”, Distrito de Maylasky</w:t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>Solicitamos ainda que conste da referida CERTIDÃO se o próprio é oficial, se possui denominação oficial, sua exata localização, a descrição precisa do local (incluindo suas dimensões), bem como encaminhar croqui especificando a localização do mesmo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iltinho Bastos 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ETELVINO NOGU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1/2017 - 14:07:42 00307/2017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41:00Z</dcterms:created>
  <dc:creator>luciano</dc:creator>
  <dc:description/>
  <cp:keywords/>
  <dc:language>en-US</dc:language>
  <cp:lastModifiedBy>joselene</cp:lastModifiedBy>
  <cp:lastPrinted>2013-05-15T10:11:00Z</cp:lastPrinted>
  <dcterms:modified xsi:type="dcterms:W3CDTF">2017-01-19T13:41:00Z</dcterms:modified>
  <cp:revision>3</cp:revision>
  <dc:subject/>
  <dc:title>OFÍCIO PRESIDENTE CERTIDÃO n° 14/2017</dc:title>
</cp:coreProperties>
</file>