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3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nov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NOMINADA PELA LEI Nº 3.052/2007, que denomina a TRAVESSA SOLDADO FERREIR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incorreção na metragem da via, especificada na Lei nº 3.052/2007, de modo que seja possível proceder a retificação da referida lei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ssim, solicitamos a expedição de CERTIDÃO especificando as exatas dimensões da via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6 - 11:00:54 05713/2016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0:00Z</dcterms:created>
  <dc:creator>cpd</dc:creator>
  <dc:description/>
  <cp:keywords/>
  <dc:language>en-US</dc:language>
  <cp:lastModifiedBy>luciano</cp:lastModifiedBy>
  <cp:lastPrinted>2016-11-28T11:04:00Z</cp:lastPrinted>
  <dcterms:modified xsi:type="dcterms:W3CDTF">2016-11-28T13:17:00Z</dcterms:modified>
  <cp:revision>3</cp:revision>
  <dc:subject/>
  <dc:title>OFÍCIO PRESIDENTE CERTIDÃO n° 63/2016</dc:title>
</cp:coreProperties>
</file>