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agost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enção, servidores da Prefeitura e Câmara de Vereadores de São Roque!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O São Roque Prev realizará a partir do dia </w:t>
      </w:r>
      <w:r>
        <w:rPr>
          <w:rFonts w:cs="Arial" w:ascii="Arial" w:hAnsi="Arial"/>
          <w:b/>
          <w:bCs/>
        </w:rPr>
        <w:t>11 de agosto</w:t>
      </w:r>
      <w:r>
        <w:rPr>
          <w:rFonts w:cs="Arial" w:ascii="Arial" w:hAnsi="Arial"/>
        </w:rPr>
        <w:t> o </w:t>
      </w:r>
      <w:r>
        <w:rPr>
          <w:rFonts w:cs="Arial" w:ascii="Arial" w:hAnsi="Arial"/>
          <w:b/>
          <w:bCs/>
        </w:rPr>
        <w:t>Censo Previdenciário 2025</w:t>
      </w:r>
      <w:r>
        <w:rPr>
          <w:rFonts w:cs="Arial" w:ascii="Arial" w:hAnsi="Arial"/>
        </w:rPr>
        <w:t>, uma iniciativa fundamental para a gestão e o futuro do nosso sistema de previdência. Em atendimento ao </w:t>
      </w:r>
      <w:r>
        <w:rPr>
          <w:rFonts w:cs="Arial" w:ascii="Arial" w:hAnsi="Arial"/>
          <w:b/>
          <w:bCs/>
        </w:rPr>
        <w:t>Decreto Municipal nº 10.542/2025 e da LC 136/2024</w:t>
      </w:r>
      <w:r>
        <w:rPr>
          <w:rFonts w:cs="Arial" w:ascii="Arial" w:hAnsi="Arial"/>
        </w:rPr>
        <w:t>, </w:t>
      </w:r>
      <w:r>
        <w:rPr>
          <w:rFonts w:cs="Arial" w:ascii="Arial" w:hAnsi="Arial"/>
          <w:b/>
          <w:bCs/>
        </w:rPr>
        <w:t>todos os servidores ativos, aposentados e pensionistas do município de São Roque estão convocados a participar.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Vale ressaltar que a participação no Censo é </w:t>
      </w:r>
      <w:r>
        <w:rPr>
          <w:rFonts w:cs="Arial" w:ascii="Arial" w:hAnsi="Arial"/>
          <w:b/>
          <w:bCs/>
        </w:rPr>
        <w:t>obrigatória</w:t>
      </w:r>
      <w:r>
        <w:rPr>
          <w:rFonts w:cs="Arial" w:ascii="Arial" w:hAnsi="Arial"/>
        </w:rPr>
        <w:t> e que a ausência acarretará em sanções administrativas e financeiras, conforme previsto no Decreto nº 10.542/2025 e da LC 136/2024. Entre as medidas, estão a </w:t>
      </w:r>
      <w:r>
        <w:rPr>
          <w:rFonts w:cs="Arial" w:ascii="Arial" w:hAnsi="Arial"/>
          <w:b/>
          <w:bCs/>
        </w:rPr>
        <w:t>multa e a suspensão temporária da remuneração até que a situação seja regularizada.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O Censo Previdenciário é uma ferramenta crucial para garantirmos a saúde financeira e a sustentabilidade a longo prazo do nosso Instituto de Previdência. Ao atualizarmos os dados de todos os beneficiários, podemos realizar uma projeção atuarial mais precisa, o que nos permite planejar de forma mais eficiente e segura o pagamento dos benefícios no futuro.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 atendimentos serão realizados ONLINE  e nos POSTOS PRESENCIAIS mediante agendamento prévio através do Whatsapp (11) 94332-9980.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e para acessar o formulário</w:t>
      </w:r>
      <w:r>
        <w:rPr>
          <w:rFonts w:cs="Arial" w:ascii="Arial" w:hAnsi="Arial"/>
        </w:rPr>
        <w:t>: </w:t>
      </w:r>
      <w:hyperlink r:id="rId2" w:tgtFrame="_blank">
        <w:r>
          <w:rPr>
            <w:rStyle w:val="InternetLink"/>
            <w:rFonts w:cs="Arial" w:ascii="Arial" w:hAnsi="Arial"/>
          </w:rPr>
          <w:t>https://saoroque.gestprev.com.br/portal/login</w:t>
        </w:r>
      </w:hyperlink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os de atendimento presencial</w:t>
      </w:r>
      <w:r>
        <w:rPr>
          <w:rFonts w:cs="Arial" w:ascii="Arial" w:hAnsi="Arial"/>
        </w:rPr>
        <w:t>: São Roque Prev (Rua Marechal Deodoro da Fonseca, nº 119, Centro - São Roque/SP) ou Paço Municipal (Setor de Recursos Humanos)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 para agendamento presencial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Whatsapp (11) 94332-9980.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A relação dos documentos a serem apresentados no momento do preenchimento do Censo está disponível no banner em anexo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ontamos com a colaboração de todo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08/2025 - 16:51 1070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gestprev.com.br/portal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8-14T19:56:00Z</dcterms:modified>
  <cp:revision>14</cp:revision>
  <dc:subject/>
  <dc:title/>
</cp:coreProperties>
</file>