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margens e a colocação de mais quatro caminhões de areia no campo de areia localizado na parte alta da Rua Manoel Lessa no Jd.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e a colocação de mais quatro caminhões de areia no campo de areia localizado na parte alta da Rua Manoel Lessa no Jd.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s margens do campo de areia estão completamente abandonadas e tomadas pelo mato. Além disso, esse campo de areia que é a única opção de lazer para muitas crianças, jovens, adultos e até idosos daquela comunidade, está com pouquíssima are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17:00Z</dcterms:created>
  <dc:creator>vinicius</dc:creator>
  <dc:description/>
  <cp:keywords/>
  <dc:language>en-US</dc:language>
  <cp:lastModifiedBy>vinicius</cp:lastModifiedBy>
  <dcterms:modified xsi:type="dcterms:W3CDTF">2007-03-07T06:17:00Z</dcterms:modified>
  <cp:revision>1</cp:revision>
  <dc:subject/>
  <dc:title>INDICAÇÃO Nº 00417/2007</dc:title>
</cp:coreProperties>
</file>