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6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gost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Venho, por meio deste, cordialmente encaminhar Projeto de Lei Legislativo nº 86/2025-L, de autoria do Vereador José Wellinton Oliveira Silva, que "Dispõe sobre a proibição da execução de músicas e videoclipes com letras e coreografias que façam apologia ao crime, ao uso de drogas e/ou que expressem conteúdos sexuais em instituições públicas de ensino municipais de São Roque, e dá outras providências" ao Conselho Municipal de Segurança Públic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Considerando que a matéria do referido projeto envolve questões sensíveis, como liberdade de expressão, direitos culturais, proteção integral à criança e ao adolescente, bem como possíveis impactos no ambiente escolar, </w:t>
      </w:r>
      <w:r>
        <w:rPr>
          <w:rFonts w:cs="Arial" w:ascii="Arial" w:hAnsi="Arial"/>
          <w:b/>
          <w:bCs/>
        </w:rPr>
        <w:t>solicitamos a emissão de parecer técnico</w:t>
      </w:r>
      <w:r>
        <w:rPr>
          <w:rFonts w:cs="Arial" w:ascii="Arial" w:hAnsi="Arial"/>
        </w:rPr>
        <w:t xml:space="preserve"> dessa respeitável instituição, a fim de avaliar, bem como: </w:t>
      </w:r>
    </w:p>
    <w:p>
      <w:pPr>
        <w:pStyle w:val="Normal"/>
        <w:numPr>
          <w:ilvl w:val="0"/>
          <w:numId w:val="2"/>
        </w:numPr>
        <w:spacing w:before="0" w:after="120"/>
        <w:ind w:left="851" w:hanging="0"/>
        <w:jc w:val="both"/>
        <w:rPr/>
      </w:pPr>
      <w:r>
        <w:rPr>
          <w:rFonts w:cs="Arial" w:ascii="Arial" w:hAnsi="Arial"/>
        </w:rPr>
        <w:t>Se o texto do projeto, tal como redigido, permite aplicação clara e objetiva ou se carece de critérios técnicos para definição do que seria “apologia ao crime”, “uso de drogas” ou “conteúdos sexuais”; e se é possível sua implementação de forma passiva, preventiva ou educativa, evitando medidas meramente punitivas.</w:t>
      </w:r>
    </w:p>
    <w:p>
      <w:pPr>
        <w:pStyle w:val="Normal"/>
        <w:numPr>
          <w:ilvl w:val="0"/>
          <w:numId w:val="2"/>
        </w:numPr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mecanismos poderiam ser adotados pelas instituições de ensino ou órgãos competentes para monitorar e assegurar o cumprimento da lei, caso aprovada, e se tal fiscalização seria viável sem gerar conflitos ou excessos.</w:t>
      </w:r>
    </w:p>
    <w:p>
      <w:pPr>
        <w:pStyle w:val="Normal"/>
        <w:numPr>
          <w:ilvl w:val="0"/>
          <w:numId w:val="2"/>
        </w:numPr>
        <w:spacing w:before="0" w:after="120"/>
        <w:ind w:left="851" w:hanging="0"/>
        <w:jc w:val="both"/>
        <w:rPr/>
      </w:pPr>
      <w:r>
        <w:rPr>
          <w:rFonts w:cs="Arial" w:ascii="Arial" w:hAnsi="Arial"/>
        </w:rPr>
        <w:t>Se há risco de que, na aplicação da norma, ocorra tratamento discriminatório ou preconceituoso contra gêneros musicais, artistas ou expressões culturais específicas, especialmente ligados à cultura periférica ou manifestações artísticas populares.</w:t>
      </w:r>
    </w:p>
    <w:p>
      <w:pPr>
        <w:pStyle w:val="Normal"/>
        <w:numPr>
          <w:ilvl w:val="0"/>
          <w:numId w:val="2"/>
        </w:numPr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a medida poderia contribuir para a proteção e formação moral dos alunos ou, ao contrário, gerar debates e conflitos prejudiciais, e quais estratégias poderiam ser sugeridas para promover uma abordagem mais educativa.</w:t>
      </w:r>
    </w:p>
    <w:p>
      <w:pPr>
        <w:pStyle w:val="Normal"/>
        <w:numPr>
          <w:ilvl w:val="0"/>
          <w:numId w:val="2"/>
        </w:numPr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 de eventuais modificações no texto para torná-lo mais claro, objetivo e equilibrado, conciliando a proteção dos estudantes com a valorização da diversidade cultur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Ressaltamos que o parecer solicitado é fundamental para subsidiar a discussão legislativa sobre o tema. Caso possível, solicitamos o encaminhamento até o dia </w:t>
      </w:r>
      <w:r>
        <w:rPr>
          <w:rFonts w:cs="Arial" w:ascii="Arial" w:hAnsi="Arial"/>
          <w:b/>
          <w:bCs/>
        </w:rPr>
        <w:t>20 de agosto de 2025</w:t>
      </w:r>
      <w:r>
        <w:rPr>
          <w:rFonts w:cs="Arial" w:ascii="Arial" w:hAnsi="Arial"/>
        </w:rPr>
        <w:t>, para que possa ser devidamente apreciado na próxima reunião da Comiss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US TARABORELLI FO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CPEC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19"/>
      </w:tblGrid>
      <w:tr>
        <w:trPr/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ÁVIO EDUARDO DOS SANTOS RODRIGU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-Presidente da CPEC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É WELLINTON OLIVEIRA SIL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a CPEC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AULO ROGÉRIO NOGGERINI JUNI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da CPE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RE SOBRINH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PRESENTANTE DO CONSELHO COMUNITÁRIO DE SEGURANÇA DE SÃO ROQUE- CONSEG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Presidenteconsegsr@gmail.com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4/08/2025 - 11:06 10680/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econsegs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Isadora Sanches</cp:lastModifiedBy>
  <cp:lastPrinted>2017-05-30T11:49:00Z</cp:lastPrinted>
  <dcterms:modified xsi:type="dcterms:W3CDTF">2025-08-18T13:59:00Z</dcterms:modified>
  <cp:revision>31</cp:revision>
  <dc:subject/>
  <dc:title/>
</cp:coreProperties>
</file>