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4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38"/>
        <w:jc w:val="both"/>
        <w:rPr/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2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38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via pública com início na Rua Aiglê Medeiros de Oliveira, localizada no Distrito de São João Novo (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ind w:right="51" w:firstLine="3238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142" w:firstLine="3238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58"/>
      </w:tblGrid>
      <w:tr>
        <w:trPr/>
        <w:tc>
          <w:tcPr>
            <w:tcW w:w="4527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958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6 - 15:52:23 0388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52:00Z</dcterms:created>
  <dc:creator>cpd</dc:creator>
  <dc:description/>
  <cp:keywords/>
  <dc:language>en-US</dc:language>
  <cp:lastModifiedBy>cpd</cp:lastModifiedBy>
  <cp:lastPrinted>2013-05-15T10:11:00Z</cp:lastPrinted>
  <dcterms:modified xsi:type="dcterms:W3CDTF">2016-07-05T18:56:00Z</dcterms:modified>
  <cp:revision>4</cp:revision>
  <dc:subject/>
  <dc:title>OFÍCIO PRESIDENTE CERTIDÃO n° 47/2016</dc:title>
</cp:coreProperties>
</file>