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4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ecanto Flora, com início no Km 48+500 metros da Rodovia Raposo Tavares, lado direito, sentido capital/interior, localizado no Loteamento Recanto Flora, Bairro Alto da Ser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6 - 14:03:50 03014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1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25T17:41:00Z</dcterms:modified>
  <cp:revision>3</cp:revision>
  <dc:subject/>
  <dc:title>OFÍCIO PRESIDENTE CERTIDÃO n° 44/2016</dc:title>
</cp:coreProperties>
</file>