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2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mai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RUA com início na Rua Benedito de Moraes Góes (primeira rua à esquerda após a Rua Brasil de Moraes Góes), Canguera (mapa anexo), informando se tal (is) via (s) é (são) oficial (is) e se possui (em) denominação (ões) oficial 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6 - 08:56:01 02833/20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6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6-05-18T11:57:00Z</dcterms:modified>
  <cp:revision>3</cp:revision>
  <dc:subject/>
  <dc:title>OFÍCIO PRESIDENTE CERTIDÃO n° 42/2016</dc:title>
</cp:coreProperties>
</file>