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41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6 de mai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u w:val="single"/>
        </w:rPr>
        <w:t>CERTIDÃO de RUA SEM SAÍDA com início na Rodovia Quintino de Lima (primeira rua a esquerda após a Escola Euclides de Oliveira – sentido São Roque – Ibiúna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5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15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5/2016 - 09:40:30 02803/2016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34:00Z</dcterms:created>
  <dc:creator>cpd</dc:creator>
  <dc:description/>
  <cp:keywords/>
  <dc:language>en-US</dc:language>
  <cp:lastModifiedBy>cpd</cp:lastModifiedBy>
  <cp:lastPrinted>2016-05-16T09:44:00Z</cp:lastPrinted>
  <dcterms:modified xsi:type="dcterms:W3CDTF">2016-05-23T17:38:00Z</dcterms:modified>
  <cp:revision>3</cp:revision>
  <dc:subject/>
  <dc:title>OFÍCIO PRESIDENTE CERTIDÃO n° 41/2016</dc:title>
</cp:coreProperties>
</file>