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3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vias públicas do Bairro Paisagem Colonial (Goianã)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39:00 02491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9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4T13:00:00Z</dcterms:modified>
  <cp:revision>3</cp:revision>
  <dc:subject/>
  <dc:title>OFÍCIO PRESIDENTE CERTIDÃO n° 33/2016</dc:title>
</cp:coreProperties>
</file>