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vias públicas do Bairro Jardim Vitóri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36:35 02489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2:56:00Z</dcterms:modified>
  <cp:revision>3</cp:revision>
  <dc:subject/>
  <dc:title>OFÍCIO PRESIDENTE CERTIDÃO n° 31/2016</dc:title>
</cp:coreProperties>
</file>