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janei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s seguintes próprios: todos os GINÁSIOS DE ESPORTES e QUADRAS POLIESPORTIVAS públicas do município de São Roque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tais próprios são oficiais, sua exata localização, a descrição precisa do local (incluindo suas dimensões), bem como encaminhar croqui especificando a localização dos mesmos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CARLOS DE CAMARG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6 - 10:13:58 00381/2016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4:00Z</dcterms:created>
  <dc:creator>cpd</dc:creator>
  <dc:description/>
  <cp:keywords/>
  <dc:language>en-US</dc:language>
  <cp:lastModifiedBy>cpd</cp:lastModifiedBy>
  <cp:lastPrinted>2016-01-20T10:15:00Z</cp:lastPrinted>
  <dcterms:modified xsi:type="dcterms:W3CDTF">2016-01-20T12:15:00Z</dcterms:modified>
  <cp:revision>3</cp:revision>
  <dc:subject/>
  <dc:title>OFÍCIO PRESIDENTE CERTIDÃO n° 3/2016</dc:title>
</cp:coreProperties>
</file>