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8 de janei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contorna a área (antigo campo de areia), localizada em frente à Avenida Guilherme de Almeida, Gabriel Piz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ERAMOS QUE TAL PEDIDO JÁ FOI FORMULADO EM 2014 POR ESTE MESMO VEREADOR E, ATÉ A PRESENTE DATA, NÃO TEVE RESPOSTA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6 - 11:53:47 00189/2016/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4:00Z</dcterms:created>
  <dc:creator>cpd</dc:creator>
  <dc:description/>
  <cp:keywords/>
  <dc:language>en-US</dc:language>
  <cp:lastModifiedBy>cpd</cp:lastModifiedBy>
  <cp:lastPrinted>2016-01-08T11:55:00Z</cp:lastPrinted>
  <dcterms:modified xsi:type="dcterms:W3CDTF">2016-01-08T13:55:00Z</dcterms:modified>
  <cp:revision>3</cp:revision>
  <dc:subject/>
  <dc:title>OFÍCIO PRESIDENTE CERTIDÃO n° 1/2016</dc:title>
</cp:coreProperties>
</file>