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0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6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: ruas 1, 2 e 3, localizadas no RESIDENCIAL SHANGRILÁ, no Bairro Santa Quitéria, São Roque – SP, 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CARLOS DE CAMARG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5 - 14:10:15 080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9:00Z</dcterms:created>
  <dc:creator>cpd</dc:creator>
  <dc:description/>
  <cp:keywords/>
  <dc:language>en-US</dc:language>
  <cp:lastModifiedBy>maria</cp:lastModifiedBy>
  <cp:lastPrinted>2015-11-17T09:02:00Z</cp:lastPrinted>
  <dcterms:modified xsi:type="dcterms:W3CDTF">2015-11-17T11:03:00Z</dcterms:modified>
  <cp:revision>4</cp:revision>
  <dc:subject/>
  <dc:title>OFÍCIO PRESIDENTE CERTIDÃO n° 100/2015</dc:title>
</cp:coreProperties>
</file>