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essão de uma linha telefônica para uso do Ciretran visto que o mesmo estando utilizando os ramais da Delegacia de Polícia acaba congestionando as linhas da mes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oncessão de uma linha telefônica para uso do Ciretran visto que o mesmo estando utilizando os ramais da Delegacia de Polícia acaba congestionando as linhas da mes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se encontram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7:00Z</dcterms:created>
  <dc:creator>vinicius</dc:creator>
  <dc:description/>
  <cp:keywords/>
  <dc:language>en-US</dc:language>
  <cp:lastModifiedBy>vinicius</cp:lastModifiedBy>
  <cp:lastPrinted>2007-03-07T16:08:00Z</cp:lastPrinted>
  <dcterms:modified xsi:type="dcterms:W3CDTF">2007-03-07T19:08:00Z</dcterms:modified>
  <cp:revision>2</cp:revision>
  <dc:subject/>
  <dc:title>INDICAÇÃO Nº 00410/2007</dc:title>
</cp:coreProperties>
</file>