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se encontra com a Rua Manoel Lessa, ao lado do imóvel nº 141, Jardim Marieta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Z GONZAGA DE JESU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GONZA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0:04:40 039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7:00Z</dcterms:created>
  <dc:creator>cpd</dc:creator>
  <dc:description/>
  <cp:keywords/>
  <dc:language>en-US</dc:language>
  <cp:lastModifiedBy>cpd</cp:lastModifiedBy>
  <dcterms:modified xsi:type="dcterms:W3CDTF">2015-06-02T13:09:00Z</dcterms:modified>
  <cp:revision>3</cp:revision>
  <dc:subject/>
  <dc:title>OFÍCIO PRESIDENTE CERTIDÃO nº 57/2015</dc:title>
</cp:coreProperties>
</file>