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</w:rPr>
        <w:t>OFÍCIO PRESIDENTE CERTIDÃO N° 8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14 de janeiro de 2015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s vias públicas localizadas na “Chácaras Saboó”, conforme croqui anexo, informando se tais vias são oficiais e se possuem denominações oficiais, </w:t>
      </w:r>
      <w:r>
        <w:rPr>
          <w:rFonts w:cs="Tahoma" w:ascii="Tahoma" w:hAnsi="Tahoma"/>
          <w:b/>
          <w:u w:val="single"/>
        </w:rPr>
        <w:t>bem como informar suas dimensões. Se as vias não forem oficiais, solicitamos comunicar se as mesmas são de domínio público. Em sendo, informar desde quando, ou ao menos, se o é(são) há mais de 05 (cinco) anos.</w:t>
      </w:r>
      <w:r>
        <w:rPr>
          <w:rFonts w:cs="Tahoma" w:ascii="Tahoma" w:hAnsi="Tahoma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1/2015 - 14:33:33 0021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45:00Z</dcterms:created>
  <dc:creator>cpd</dc:creator>
  <dc:description/>
  <cp:keywords/>
  <dc:language>en-US</dc:language>
  <cp:lastModifiedBy>joselene</cp:lastModifiedBy>
  <cp:lastPrinted>2015-01-14T14:47:00Z</cp:lastPrinted>
  <dcterms:modified xsi:type="dcterms:W3CDTF">2015-01-14T16:51:00Z</dcterms:modified>
  <cp:revision>3</cp:revision>
  <dc:subject/>
  <dc:title>OFÍCIO PRESIDENTE CERTIDÃO n° 8/2015</dc:title>
</cp:coreProperties>
</file>