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serviços com motoniveladora e cascalhamento na parte sem asfalto da Estrada do Sorocamirim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Vereador que esta subscreve INDICA ao Excelentíssimo Senhor Prefeito seus bons ofícios junto ao setor competente, visando à realização de serviços com motoniveladora e cascalhamento na Estrada do Sorocamirim </w:t>
      </w:r>
      <w:r>
        <w:rPr>
          <w:rFonts w:cs="Arial" w:ascii="Arial" w:hAnsi="Arial"/>
          <w:b/>
          <w:i/>
          <w:sz w:val="23"/>
          <w:szCs w:val="23"/>
        </w:rPr>
        <w:t>(trecho compreendido entre o km 6 da referida Estrada e o ponto final de ônibus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stifico o presente pedido tendo em vista o precário estado de conservação em que se encontra a referida estrada, fato que tem prejudicado muito o tráfego de veícul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28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exact" w:line="240"/>
              <w:ind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40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Antonio de Gó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6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8:00Z</dcterms:created>
  <dc:creator>claudio</dc:creator>
  <dc:description/>
  <cp:keywords/>
  <dc:language>en-US</dc:language>
  <cp:lastModifiedBy>claudio</cp:lastModifiedBy>
  <dcterms:modified xsi:type="dcterms:W3CDTF">2008-01-08T18:18:00Z</dcterms:modified>
  <cp:revision>1</cp:revision>
  <dc:subject/>
  <dc:title>INDICAÇÃO Nº 00399/2007</dc:title>
</cp:coreProperties>
</file>