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o prédio da antiga escola Dr. Bernardino de Campos, localizado à Rua Marechal Teodoro da Fonseca nº 132, Cent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4 - 17:07:07 0712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2:00Z</dcterms:created>
  <dc:creator>Mauracy</dc:creator>
  <dc:description/>
  <cp:keywords/>
  <dc:language>en-US</dc:language>
  <cp:lastModifiedBy>cpd</cp:lastModifiedBy>
  <dcterms:modified xsi:type="dcterms:W3CDTF">2014-10-30T13:43:00Z</dcterms:modified>
  <cp:revision>3</cp:revision>
  <dc:subject/>
  <dc:title>OFÍCIO PRESIDENTE CERTIDÃO nº 90/2014</dc:title>
</cp:coreProperties>
</file>