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1/2014</w:t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07 de outubro de 2014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nhecida como "Estrada da Lagoa", com início na Estrada Ernesto Stockler de Lima Júnior", Distrito de São João Novo, próxima à igreja Congregação Cristã e ao limite entre os municípios de São Roque e Itapevi, e que passa em frente ao imóvel nº 517/18 (</w:t>
      </w:r>
      <w:r>
        <w:rPr>
          <w:rFonts w:cs="Arial" w:ascii="Arial" w:hAnsi="Arial"/>
          <w:b/>
          <w:i/>
          <w:sz w:val="26"/>
          <w:szCs w:val="26"/>
          <w:u w:val="single"/>
        </w:rPr>
        <w:t>croqui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4 - 17:21:30 0649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Mauracy</dc:creator>
  <dc:description/>
  <cp:keywords/>
  <dc:language>en-US</dc:language>
  <cp:lastModifiedBy>cpd</cp:lastModifiedBy>
  <cp:lastPrinted>2014-10-08T08:11:00Z</cp:lastPrinted>
  <dcterms:modified xsi:type="dcterms:W3CDTF">2014-10-08T11:14:00Z</dcterms:modified>
  <cp:revision>5</cp:revision>
  <dc:subject/>
  <dc:title>OFÍCIO PRESIDENTE CERTIDÃO nº 81/2014</dc:title>
</cp:coreProperties>
</file>