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serviços de motoniveladora, cascalhamento e colocação de tubulação para águas pluviais na Estrada da Fonte, Bairr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Vereador que esta subscreve INDICA ao Excelentíssimo Senhor Prefeito seus bons ofícios junto ao setor competente, visando à realização de </w:t>
      </w:r>
      <w:r>
        <w:rPr>
          <w:rFonts w:cs="Arial" w:ascii="Arial" w:hAnsi="Arial"/>
          <w:i/>
          <w:sz w:val="23"/>
          <w:szCs w:val="23"/>
        </w:rPr>
        <w:t>serviços de motoniveladora, cascalhamento e colocação de tubulação para águas pluviais na Estrada da Fonte, Bairro Planalto Verd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3"/>
          <w:szCs w:val="23"/>
        </w:rPr>
        <w:t>Justifico o presente pedido tendo em vista que a referida Estrada encontra-se em péssimas condições, com muitos buracos e tomada pelo mato. Há também uma enorme valeta causada pela passagem de águas pluviais, por isso a necessidade da tubulação.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3402" w:hanging="0"/>
        <w:rPr/>
      </w:pPr>
      <w:r>
        <w:rPr>
          <w:sz w:val="23"/>
          <w:szCs w:val="23"/>
        </w:rPr>
        <w:t>Sala das Sessões “Dr. Júlio Arantes de Freitas”, 27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68/2007</w:t>
      </w:r>
    </w:p>
    <w:sectPr>
      <w:type w:val="nextPage"/>
      <w:pgSz w:w="11906" w:h="16838"/>
      <w:pgMar w:left="2342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27:00Z</dcterms:created>
  <dc:creator>claudio</dc:creator>
  <dc:description/>
  <cp:keywords/>
  <dc:language>en-US</dc:language>
  <cp:lastModifiedBy>claudio</cp:lastModifiedBy>
  <dcterms:modified xsi:type="dcterms:W3CDTF">2007-02-28T13:31:00Z</dcterms:modified>
  <cp:revision>2</cp:revision>
  <dc:subject/>
  <dc:title>INDICAÇÃO Nº 00395/2007</dc:title>
</cp:coreProperties>
</file>