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23/2014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7 de março de 2014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UPA a ser instalada na Avenida Prefeito Bernardino de Lucca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ANTONIO DE BARROS</w:t>
            </w:r>
          </w:p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(ZÉ DENTISTA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17/03/2014 - 09:29:09 01685/2014/to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55:00Z</dcterms:created>
  <dc:creator>cpd</dc:creator>
  <dc:description/>
  <cp:keywords/>
  <dc:language>en-US</dc:language>
  <cp:lastModifiedBy>aa</cp:lastModifiedBy>
  <cp:lastPrinted>2014-03-17T10:58:00Z</cp:lastPrinted>
  <dcterms:modified xsi:type="dcterms:W3CDTF">2014-03-17T13:58:00Z</dcterms:modified>
  <cp:revision>3</cp:revision>
  <dc:subject/>
  <dc:title>OFÍCIO PRESIDENTE CERTIDÃO n° 23/2014</dc:title>
</cp:coreProperties>
</file>