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aneiro de 2014.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3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1ª travessa à esquerda da Rua Vicente da Costa, localizada no Distrito de Maylasky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b/>
          <w:i/>
          <w:sz w:val="24"/>
          <w:szCs w:val="24"/>
          <w:u w:val="single"/>
        </w:rPr>
        <w:t>fotos 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s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00"/>
        <w:ind w:left="0"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4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43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431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15"/>
      </w:tblGrid>
      <w:tr>
        <w:trPr/>
        <w:tc>
          <w:tcPr>
            <w:tcW w:w="4657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right="431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15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 (MESTRE KALUNGA)</w:t>
            </w:r>
          </w:p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283" w:right="4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1:58:14 0016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7:00Z</dcterms:created>
  <dc:creator>Mauracy</dc:creator>
  <dc:description/>
  <cp:keywords/>
  <dc:language>en-US</dc:language>
  <cp:lastModifiedBy>cpd</cp:lastModifiedBy>
  <cp:lastPrinted>2014-01-09T13:41:00Z</cp:lastPrinted>
  <dcterms:modified xsi:type="dcterms:W3CDTF">2014-01-09T15:42:00Z</dcterms:modified>
  <cp:revision>7</cp:revision>
  <dc:subject/>
  <dc:title>OFÍCIO PRESIDENTE CERTIDÃO nº 4/2014</dc:title>
</cp:coreProperties>
</file>