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70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1 de novembr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localizada entre as Ruas Dona Paulina de Campos e Vinte e Três de Maio, no Jardim Ester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OSÉ ANTONIO DE BARR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1/2013 - 18:36:14 09297/2013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0:36:00Z</dcterms:created>
  <dc:creator>cpd</dc:creator>
  <dc:description/>
  <cp:keywords/>
  <dc:language>en-US</dc:language>
  <cp:lastModifiedBy>cpd</cp:lastModifiedBy>
  <cp:lastPrinted>2013-11-11T18:37:00Z</cp:lastPrinted>
  <dcterms:modified xsi:type="dcterms:W3CDTF">2013-11-11T20:37:00Z</dcterms:modified>
  <cp:revision>4</cp:revision>
  <dc:subject/>
  <dc:title>OFÍCIO PRESIDENTE CERTIDÃO n° 170/2013</dc:title>
</cp:coreProperties>
</file>