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57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outu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os termos do § 1º, Artigo 12, da Lei nº. 2.740, de 05/12/2002, e do Artigo 1º da Lei nº 2.376, de 09/06/1997, solicitamos os bons ofícios de Vossa Excelência junto à Prefeitura, no sentido de que sejam revistas as informações contidas na Certidão de n° 130/2013, que informa que as vias do Recanto dos Sabiás não são vias públicas (anexa cópia de certidão), e que devido a existência de portaria que controla o acesso dos moradores e demais transeuntes são consideradas particulare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xistência de portaria no local tem o único objetivo de garantir a segurança dos moradores e não impedir o acesso das pessoas. Tendo em vista que há várias vias de Loteamentos e condomínios que possuem denominação, portanto mesmo tendo portaria as vias não obrigatoriamente são particulares, e a oficialização das mesmas é de grande importância para facilitar sua localiz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1/10/2013 - 09:59:35 08695/2013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50:00Z</dcterms:created>
  <dc:creator>cpd</dc:creator>
  <dc:description/>
  <cp:keywords/>
  <dc:language>en-US</dc:language>
  <cp:lastModifiedBy>aa</cp:lastModifiedBy>
  <cp:lastPrinted>2013-10-21T12:07:00Z</cp:lastPrinted>
  <dcterms:modified xsi:type="dcterms:W3CDTF">2013-10-21T17:54:00Z</dcterms:modified>
  <cp:revision>3</cp:revision>
  <dc:subject/>
  <dc:title>OFÍCIO PRESIDENTE CERTIDÃO n° 157/2013</dc:title>
</cp:coreProperties>
</file>