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9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roçada no Bairro Quinta dos Teixeir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roçada no Bairro Quinta dos Teixeir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getação excessiva tem causado transtornos aos moradores, dificultando a circulação de pedestres e comprometendo a visibilidade e o uso adequado dos espaços públicos. O mato alto favorece a proliferação de insetos, roedores e animais peçonhentos, representando risco à saúde pública e à segurança da população. A manutenção periódica é fundamental para garantir um ambiente limpo, seguro e acessível, além de preservar a qualidade urbana da região e atender a uma demanda legítima da comunidade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julh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7/2025 - 15:48 966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7-25T18:49:00Z</dcterms:modified>
  <cp:revision>15</cp:revision>
  <dc:subject/>
  <dc:title/>
</cp:coreProperties>
</file>