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8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05/08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05/08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oçada no Bairro Jardim Mar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oçada no Bairr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egetação excessiva tem causado transtornos aos moradores, dificultando a circulação de pedestres e comprometendo a visibilidade e o uso adequado dos espaços públicos. O mato alto favorece a proliferação de insetos, roedores e animais peçonhentos, representando risco à saúde pública e à segurança da população. A manutenção periódica é fundamental para garantir um ambiente limpo, seguro e acessível, além de preservar a qualidade urbana da região e atender a uma demanda legítima da comunidad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7/2025 - 15:46 966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dc:language>en-US</dc:language>
  <cp:lastModifiedBy>Câmara Municipal da Estância Turística de São Roque</cp:lastModifiedBy>
  <cp:lastPrinted>2017-05-30T11:49:00Z</cp:lastPrinted>
  <dcterms:modified xsi:type="dcterms:W3CDTF">2025-07-11T11:11:00Z</dcterms:modified>
  <cp:revision>14</cp:revision>
  <dc:subject/>
  <dc:title/>
</cp:coreProperties>
</file>