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48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o roçada no Bairro Jardim Mariet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ao Executivo, conforme as normas regimentais aplicáveis, indico roçada no Bairro Jardim Mariet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vegetação excessiva tem causado transtornos aos moradores, dificultando a circulação de pedestres e comprometendo a visibilidade e o uso adequado dos espaços públicos. O mato alto favorece a proliferação de insetos, roedores e animais peçonhentos, representando risco à saúde pública e à segurança da população. A manutenção periódica é fundamental para garantir um ambiente limpo, seguro e acessível, além de preservar a qualidade urbana da região e atender a uma demanda legítima da comunidade.</w:t>
      </w:r>
    </w:p>
    <w:p>
      <w:pPr>
        <w:pStyle w:val="Normal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5 de julh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z Rogério Santos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5/07/2025 - 15:46 966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13:00Z</dcterms:created>
  <dc:creator>Coordenadoria Legislativa</dc:creator>
  <dc:description/>
  <cp:keywords/>
  <dc:language>en-US</dc:language>
  <cp:lastModifiedBy>gab13</cp:lastModifiedBy>
  <cp:lastPrinted>2017-05-30T11:49:00Z</cp:lastPrinted>
  <dcterms:modified xsi:type="dcterms:W3CDTF">2025-07-25T18:46:00Z</dcterms:modified>
  <cp:revision>15</cp:revision>
  <dc:subject/>
  <dc:title/>
</cp:coreProperties>
</file>