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131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/07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esigna substituta para o cargo de Assessor de Comissões, a servidora Leticia Carvalho Dell Angola, Assistente de Comissões, no período de 14 a 28 de julh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JULIO ANTONIO MARIAN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Fica designada para substituir o cargo de Assessor de Comissões, a servidora Leticia Carvalho Dell Angola, Assistente de Comissões, que desempenhará as funções próprias do cargo, no período de 14 a 28 de julh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bCs/>
          <w:szCs w:val="24"/>
        </w:rPr>
        <w:t xml:space="preserve">A </w:t>
      </w:r>
      <w:r>
        <w:rPr>
          <w:rFonts w:cs="Arial" w:ascii="Arial" w:hAnsi="Arial"/>
          <w:bCs/>
          <w:iCs/>
          <w:szCs w:val="24"/>
        </w:rPr>
        <w:t>servidora, designada nos termos do artigo anterior, fará jus à diferença dos vencimentos dos carg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5 de julh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25/07/2025 - 09:27 9658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7-25T20:19:00Z</dcterms:modified>
  <cp:revision>27</cp:revision>
  <dc:subject/>
  <dc:title>(PROPOSITURA) Nº (SEQUENCIA)-L</dc:title>
</cp:coreProperties>
</file>