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onte sobre o Rio Sorocamirim, localizada na divisa do Município de Ibiúna, Vila Mirim conforme Lei n° 2599/2000 Artigo 17 Anex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MAURINHO DE GÓES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3/09/2013 - 09:21:26 07668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4:00Z</dcterms:created>
  <dc:creator>cpd</dc:creator>
  <dc:description/>
  <cp:keywords/>
  <dc:language>en-US</dc:language>
  <cp:lastModifiedBy>aa</cp:lastModifiedBy>
  <cp:lastPrinted>2013-09-23T17:55:00Z</cp:lastPrinted>
  <dcterms:modified xsi:type="dcterms:W3CDTF">2013-09-23T20:55:00Z</dcterms:modified>
  <cp:revision>4</cp:revision>
  <dc:subject/>
  <dc:title>OFÍCIO PRESIDENTE CERTIDÃO n° 127/2013</dc:title>
</cp:coreProperties>
</file>