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de esgoto nas ruas do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s ruas do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 w:before="0" w:after="120"/>
        <w:ind w:left="0" w:right="71" w:firstLine="3402"/>
        <w:rPr>
          <w:sz w:val="22"/>
          <w:szCs w:val="22"/>
        </w:rPr>
      </w:pPr>
      <w:r>
        <w:rPr>
          <w:sz w:val="22"/>
          <w:szCs w:val="22"/>
        </w:rPr>
        <w:t>Tal solicitação faz</w:t>
        <w:noBreakHyphen/>
        <w:t xml:space="preserve">se necessária em virtude do grande número de residências ali existentes e que precisam de tal benfeitoria, haja vista que o esgoto corre a céu aberto, pondo em risco a saúde dos moradores. </w:t>
      </w:r>
    </w:p>
    <w:p>
      <w:pPr>
        <w:pStyle w:val="Recuodecorpodetexto2"/>
        <w:spacing w:lineRule="exact" w:line="320"/>
        <w:ind w:left="0" w:right="71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há necessidade de que seja atendida o mais urgent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34:00Z</dcterms:created>
  <dc:creator>ramos</dc:creator>
  <dc:description/>
  <cp:keywords/>
  <dc:language>en-US</dc:language>
  <cp:lastModifiedBy>ramos</cp:lastModifiedBy>
  <dcterms:modified xsi:type="dcterms:W3CDTF">2007-02-22T20:34:00Z</dcterms:modified>
  <cp:revision>1</cp:revision>
  <dc:subject/>
  <dc:title>INDICAÇÃO Nº 00385/2007</dc:title>
</cp:coreProperties>
</file>