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2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conhecida como “Estrada 1” com início na Estrada da Capela e da via conhecida como “Estrada 2” com início na referida “Estrada 1”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ODRIGO NUNES DE OLIV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Recuodecorpodetexto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URO SALVADOR SGUEGLIA DE GÓES (MAURINHO DE GÓES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0:57:54 0748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0:00Z</dcterms:created>
  <dc:creator>cpd</dc:creator>
  <dc:description/>
  <cp:keywords/>
  <dc:language>en-US</dc:language>
  <cp:lastModifiedBy>cpd</cp:lastModifiedBy>
  <cp:lastPrinted>2013-09-17T11:03:00Z</cp:lastPrinted>
  <dcterms:modified xsi:type="dcterms:W3CDTF">2013-09-17T14:06:00Z</dcterms:modified>
  <cp:revision>7</cp:revision>
  <dc:subject/>
  <dc:title>OFÍCIO PRESIDENTE CERTIDÃO nº 121/2013</dc:title>
</cp:coreProperties>
</file>