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75/2025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3 de julho de 2025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  <w:t>Ao Senhor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  <w:t>Manuel de Jesus Lima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em o presente a grata satisfação de cumprimentá-lo. Em atenção à solicitação protocolada nesta Câmara Municipal, informamos que, até a presente data, não consta nos registros desta Casa de Leis qualquer documento expedido pela Mesa Diretora que verse sobre o cidadão Manoel de Jesus Lim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o Senhor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Manoel de Jesus Lima</w:t>
      </w:r>
      <w:r>
        <w:rPr>
          <w:rFonts w:cs="Arial" w:ascii="Arial" w:hAnsi="Arial"/>
        </w:rPr>
        <w:br/>
        <w:t>Rua José Lemes de Moraes, nº 201</w:t>
        <w:br/>
        <w:t>Bairro Volta Grande – São Roque/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3/07/2025 - 17:14 9620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deise</cp:lastModifiedBy>
  <cp:lastPrinted>2017-05-30T11:49:00Z</cp:lastPrinted>
  <dcterms:modified xsi:type="dcterms:W3CDTF">2025-07-23T20:19:00Z</dcterms:modified>
  <cp:revision>14</cp:revision>
  <dc:subject/>
  <dc:title/>
</cp:coreProperties>
</file>