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108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São Roque, 14 de agosto de 2013.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TAXAQUARA, com início na Estrada da Serrinha, localizada no Bairro do Cambará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3240"/>
        <w:jc w:val="both"/>
        <w:rPr/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3 - 11:37:27 06537/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60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9:00Z</dcterms:created>
  <dc:creator>cpd</dc:creator>
  <dc:description/>
  <cp:keywords/>
  <dc:language>en-US</dc:language>
  <cp:lastModifiedBy>cpd</cp:lastModifiedBy>
  <cp:lastPrinted>2013-05-15T10:11:00Z</cp:lastPrinted>
  <dcterms:modified xsi:type="dcterms:W3CDTF">2013-08-14T18:43:00Z</dcterms:modified>
  <cp:revision>3</cp:revision>
  <dc:subject/>
  <dc:title>OFÍCIO PRESIDENTE CERTIDÃO n° 108/2013</dc:title>
</cp:coreProperties>
</file>