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9 de agost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todas as vias localizadas no Condomínio Recanto do Sábi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3 - 15:10:27 06427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1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13T16:51:00Z</dcterms:modified>
  <cp:revision>3</cp:revision>
  <dc:subject/>
  <dc:title>OFÍCIO PRESIDENTE CERTIDÃO n° 105/2013</dc:title>
</cp:coreProperties>
</file>