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eparo em geral para a área de lazer do Bairr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reparo em geral para a área de lazer do Bairro de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assar do tempo a área de lazer vem apresentando desgastes por conta da falta de manutenção e reparo, banheiro feminino sem porta, pintura escassa, balanço quebrado dentre outros reparos que deixariam a área pronta para o uso dos moradores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5090</wp:posOffset>
            </wp:positionH>
            <wp:positionV relativeFrom="paragraph">
              <wp:posOffset>347345</wp:posOffset>
            </wp:positionV>
            <wp:extent cx="3075305" cy="4102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966595</wp:posOffset>
                </wp:positionV>
                <wp:extent cx="362585" cy="753110"/>
                <wp:effectExtent l="3175" t="1270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753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54.85pt;width:28.45pt;height:59.3pt;flip:x" type="_x0000_t32">
                <v:stroke color="#ee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0</wp:posOffset>
            </wp:positionH>
            <wp:positionV relativeFrom="paragraph">
              <wp:posOffset>347345</wp:posOffset>
            </wp:positionV>
            <wp:extent cx="3750310" cy="4102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2833370</wp:posOffset>
                </wp:positionV>
                <wp:extent cx="734060" cy="1270"/>
                <wp:effectExtent l="0" t="85090" r="63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223.1pt;width:57.7pt;height:0.1pt;flip:x" type="_x0000_t32">
                <v:stroke color="#ee0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5090</wp:posOffset>
            </wp:positionH>
            <wp:positionV relativeFrom="paragraph">
              <wp:posOffset>4604385</wp:posOffset>
            </wp:positionV>
            <wp:extent cx="3362960" cy="38633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4645660</wp:posOffset>
            </wp:positionV>
            <wp:extent cx="3188970" cy="38220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7/2025 - 11:33 956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22T14:56:00Z</dcterms:modified>
  <cp:revision>15</cp:revision>
  <dc:subject/>
  <dc:title/>
</cp:coreProperties>
</file>