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7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l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165/2025. De Pesar pelo Falecimento da Senhora Sônia Ana Segamarchi Mazzaro, </w:t>
      </w:r>
      <w:r>
        <w:rPr>
          <w:rFonts w:cs="Arial" w:ascii="Arial" w:hAnsi="Arial"/>
          <w:szCs w:val="20"/>
        </w:rPr>
        <w:t>apresentada ao Egrégio Plenário desta Casa de Leis, na 20ª Sessão Ordinária, realizada em 17 de junh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o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ÔNIA ANA SEGAMARCHI MAZZAR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2/07/2025 - 11:14 955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7-22T14:16:00Z</dcterms:modified>
  <cp:revision>25</cp:revision>
  <dc:subject/>
  <dc:title/>
</cp:coreProperties>
</file>