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CERTIDÃO nº 9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ara fins de denominação, da via sem saída que tem início na Estrada da Cachoeira e término em propriedade particular, Bairro Sorocamirim, conforme 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, informando se tal vi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mos ainda que junto à CERTIDÃO seja anexado um mapa ou planta do local.</w:t>
      </w:r>
    </w:p>
    <w:p>
      <w:pPr>
        <w:pStyle w:val="Recuodecorpodetexto3"/>
        <w:spacing w:lineRule="exact" w:line="320"/>
        <w:ind w:left="0" w:right="251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spacing w:lineRule="exact" w:line="320"/>
        <w:ind w:left="0" w:right="2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ELVINO NOGUEIRA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3 - 11:44:39 0583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45:00Z</dcterms:created>
  <dc:creator>cpd</dc:creator>
  <dc:description/>
  <cp:keywords/>
  <dc:language>en-US</dc:language>
  <cp:lastModifiedBy>cpd</cp:lastModifiedBy>
  <cp:lastPrinted>2013-07-15T13:45:00Z</cp:lastPrinted>
  <dcterms:modified xsi:type="dcterms:W3CDTF">2013-07-15T16:55:00Z</dcterms:modified>
  <cp:revision>5</cp:revision>
  <dc:subject/>
  <dc:title>OFÍCIO PRESIDENTE CERTIDÃO nº 90/2013</dc:title>
</cp:coreProperties>
</file>