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78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5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right="-49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4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49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a Lei nº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 com a extensão e a largura de trecho da Estrada da Serrinha, com início na bifurcação da rua sem saída que dá acesso à Torre e vai até a Estrada do Ibaté.</w:t>
      </w:r>
    </w:p>
    <w:p>
      <w:pPr>
        <w:pStyle w:val="Normal"/>
        <w:spacing w:lineRule="exact" w:line="340"/>
        <w:ind w:right="-49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ind w:right="-49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um mapa ou planta do local.</w:t>
      </w:r>
    </w:p>
    <w:p>
      <w:pPr>
        <w:pStyle w:val="Normal"/>
        <w:spacing w:lineRule="exact" w:line="340"/>
        <w:ind w:right="-49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0" w:right="-49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2"/>
              <w:spacing w:lineRule="auto" w:line="360"/>
              <w:ind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4606" w:type="dxa"/>
            <w:tcBorders/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TELVINO NOGUEIRA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Vereador</w:t>
            </w:r>
          </w:p>
          <w:p>
            <w:pPr>
              <w:pStyle w:val="Recuodecorpodetexto2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6/2013 - 13:35:47 0542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6:52:00Z</dcterms:created>
  <dc:creator>cpd</dc:creator>
  <dc:description/>
  <cp:keywords/>
  <dc:language>en-US</dc:language>
  <cp:lastModifiedBy>cpd</cp:lastModifiedBy>
  <dcterms:modified xsi:type="dcterms:W3CDTF">2013-06-25T16:52:00Z</dcterms:modified>
  <cp:revision>3</cp:revision>
  <dc:subject/>
  <dc:title>OFÍCIO PRESIDENTE CERTIDÃO nº 78/2013</dc:title>
</cp:coreProperties>
</file>