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29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/07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o cargo de Gerente de Finanças, o servidor Mauracy Moraes de Oliveira, Coordenador Administrativo, no período de 14 a 25 de julh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designado para substituir o cargo de Gerente de Finanças, o servidor Mauracy Moraes de Oliveira, Coordenador Administrativo, que desempenhará as funções próprias do cargo, no período de 14 a 25 de julho de 202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, com efeitos retroativos ao dia 14 de julho de 202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julh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34:00Z</dcterms:created>
  <dc:creator>cpd</dc:creator>
  <dc:description/>
  <cp:keywords/>
  <dc:language>en-US</dc:language>
  <cp:lastModifiedBy>Kelly Tashiro</cp:lastModifiedBy>
  <cp:lastPrinted>2015-01-05T12:38:00Z</cp:lastPrinted>
  <dcterms:modified xsi:type="dcterms:W3CDTF">2025-07-18T19:36:00Z</dcterms:modified>
  <cp:revision>3</cp:revision>
  <dc:subject/>
  <dc:title>(PROPOSITURA) Nº (SEQUENCIA)-L</dc:title>
</cp:coreProperties>
</file>