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desentupimento de esgoto, sito a Rua Guararema, nº 366,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desentupimento de esgoto, sito a Rua Guararema, nº 366,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obstrução da galeria de esgoto tem causado acúmulo de água parada e crescimento excessivo de vegetação no local, colocando em risco a saúde dos moradores. A presença de esgoto exposto e áreas alagadas favorece a proliferação de insetos e roedores, aumentando o risco de doenças e comprometendo a qualidade de vida da população. Ressalta-se, ainda, a importância dessa ação diante da atual campanha de combate ao mosquito transmissor da dengue, o que torna a intervenção ainda mais urgente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132080</wp:posOffset>
            </wp:positionV>
            <wp:extent cx="4123690" cy="7418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15" r="-5" b="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7/2025 - 14:50 946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18T17:58:00Z</dcterms:modified>
  <cp:revision>15</cp:revision>
  <dc:subject/>
  <dc:title/>
</cp:coreProperties>
</file>