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64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4 de mai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NHECIDA COMO ESTRADA DA CACHOEIRA, COM INÍCIO NA RUA ANTONIO DE OLIVEIRA PINTO, VILA ANTÁRTICA EM SÃO JOÃO NOVO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/>
        <w:tc>
          <w:tcPr>
            <w:tcW w:w="450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432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5/2013 - 14:18:03 04172/2013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24:00Z</dcterms:created>
  <dc:creator>cpd</dc:creator>
  <dc:description/>
  <cp:keywords/>
  <dc:language>en-US</dc:language>
  <cp:lastModifiedBy>aa</cp:lastModifiedBy>
  <cp:lastPrinted>2013-05-15T10:11:00Z</cp:lastPrinted>
  <dcterms:modified xsi:type="dcterms:W3CDTF">2013-05-27T13:29:00Z</dcterms:modified>
  <cp:revision>4</cp:revision>
  <dc:subject/>
  <dc:title>OFÍCIO PRESIDENTE CERTIDÃO n° 64/2013</dc:title>
</cp:coreProperties>
</file>