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CRAS DE MAYLASKY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54:08 03953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5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8:15:00Z</dcterms:modified>
  <cp:revision>4</cp:revision>
  <dc:subject/>
  <dc:title>OFÍCIO PRESIDENTE CERTIDÃO n° 63/2013</dc:title>
</cp:coreProperties>
</file>