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1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julh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Presidente da APES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rol das funções fundamentais do Poder Legislativo à luz da previdência própria municipal, destacam-se as funções representativa e função legislativa. Ademais, não foge ao Poder Legislativo a função de fiscalização e controle dos fundos de previdência constituídos. Ciente disso, as matérias previdenciárias são discutidas e avaliadas quando apreciadas pelas Comissões Temáticas, em especial a Comissão de Orçamento, Finanças e Contabilidade, momento no qual os vereadores, em conjunto, debatem e fazem as suas contribui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rque cada RPPS deve ter uma unidade gestora. A criação de uma unidade gestora objetiva o desenvolvimento de uma estrutura administrativa com maior grau de especialização, profissionalização e capacitação técnica, tanto no que se refere à concessão dos benefícios como à gestão dos recursos previdenciár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Vereadores podem, institucionalmente, solicitar informações através de Requerimentos e Ofícios sobre os investimentos do Instituto de Previdência dos Servidores Públicos Municipais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 nos termos da Lei n.º 5343/2021, a contabilidade emite relatórios mensais de gestão do SÃO ROQUE PREV, que são afixados em locais públicos da autarquia, acessíveis a todos os cidadãos. Além disso, as contas da autarquia são submetidas à fiscalização do Tribunal de Contas do Estado de São Paulo e da Câmara Municipal de São Roque, momento em que julgadas as contas do Chefe do Poder Executi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o Ministério Público de Contas do Estado de São Paulo, através da 1ª Procuradora de Contas, propôs representação para acompanhamento dos investimentos e da gestão do Regime Próprio de Previdência Social (RPPS) do Município de São Roque (Instituto de Previdência Social dos Servidores Municipais de São Roque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presentação foi distribuída por dependência no processo TC 002516.989.25-8, referente ao balanço geral do exercício de 2025 do RPPS de São Roque, que tramita perante o TCE-SP. Consta, nela, o pleito para realização de diligências para acompanhamento da situação da instituição financeira Banco Master S/A (Resolução CMN 4.963/2021, art. 1°, §1°, incisos V e VI) e solicitação de esclarecimentos acerca de eventuais medidas adotadas de forma diligente para mitigação de risco em eventual default da referida instituição financ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lang w:eastAsia="en-US"/>
        </w:rPr>
        <w:t>À Ilustríssima Senhora</w:t>
      </w:r>
      <w:r>
        <w:rPr>
          <w:rFonts w:cs="Arial" w:ascii="Arial" w:hAnsi="Arial"/>
          <w:lang w:eastAsia="en-US"/>
        </w:rPr>
        <w:br/>
      </w:r>
      <w:r>
        <w:rPr>
          <w:rFonts w:cs="Arial" w:ascii="Arial" w:hAnsi="Arial"/>
          <w:b/>
          <w:bCs/>
          <w:lang w:eastAsia="en-US"/>
        </w:rPr>
        <w:t>Diana Cristina de Menezes</w:t>
      </w:r>
      <w:r>
        <w:rPr>
          <w:rFonts w:cs="Arial" w:ascii="Arial" w:hAnsi="Arial"/>
          <w:lang w:eastAsia="en-US"/>
        </w:rPr>
        <w:br/>
        <w:t>Presidente da APESR São Roque – SP</w:t>
        <w:br/>
        <w:t>Associação dos Profissionais da Educação de São Roque e Regiã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7/2025 - 11:22 9440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deise</cp:lastModifiedBy>
  <cp:lastPrinted>2017-05-30T11:49:00Z</cp:lastPrinted>
  <dcterms:modified xsi:type="dcterms:W3CDTF">2025-07-18T14:46:00Z</dcterms:modified>
  <cp:revision>14</cp:revision>
  <dc:subject/>
  <dc:title/>
</cp:coreProperties>
</file>