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1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8 de mai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do SISTEMA DE LAZER DO LOTEAMENTO VINHEDOS III, informando se tal áre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áre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(GUTO ISS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3 - 17:20:15 03608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4:00Z</dcterms:created>
  <dc:creator>cpd</dc:creator>
  <dc:description/>
  <cp:keywords/>
  <dc:language>en-US</dc:language>
  <cp:lastModifiedBy>aa</cp:lastModifiedBy>
  <dcterms:modified xsi:type="dcterms:W3CDTF">2013-05-09T12:02:00Z</dcterms:modified>
  <cp:revision>3</cp:revision>
  <dc:subject/>
  <dc:title>OFÍCIO PRESIDENTE CERTIDÃO n° 51/2013</dc:title>
</cp:coreProperties>
</file>