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Bairro de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o Bairro de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Vale salientar que as vias públicas em tela, em dias de chuva, ficam em estado precário, causando inúmeros transtornos àqueles que por ali trafegam com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4:00Z</dcterms:created>
  <dc:creator>ramos</dc:creator>
  <dc:description/>
  <cp:keywords/>
  <dc:language>en-US</dc:language>
  <cp:lastModifiedBy>ramos</cp:lastModifiedBy>
  <dcterms:modified xsi:type="dcterms:W3CDTF">2007-02-15T20:25:00Z</dcterms:modified>
  <cp:revision>2</cp:revision>
  <dc:subject/>
  <dc:title>INDICAÇÃO Nº 00377/2007</dc:title>
</cp:coreProperties>
</file>