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28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/07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licença-prêmio à servidora Virgínia Cocchi Winter, Assessora Jurídica, lotada na Mesa Diretora da Câmara Municipal da Estância Turística de São Roque, referente aos períodos aquisitivos de 06/12/2018 a 27/05/2020 e 01/01/2022 a 10/07/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m concedidos três meses de licença-prêmio em pecúnia à servidora Virgínia Cocchi Winter, Assessora Jurídica, lotada na Mesa Diretora da Câmara Municipal da Estância Turística de São Roque, referente aos períodos aquisitivos de 06/12/2018 a 27/05/2020 e de 01/01/2022 a 10/07/202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o o pagamento em pecúnia dos três meses de licença-prêmio, nos termos da Lei Municipal n° 3.340, de 17/07/2009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6 de julh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6/07/2025 - 17:17 9394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7-17T11:33:00Z</dcterms:modified>
  <cp:revision>26</cp:revision>
  <dc:subject/>
  <dc:title>(PROPOSITURA) Nº (SEQUENCIA)-L</dc:title>
</cp:coreProperties>
</file>