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“calçadão” na Travessa Xavier para que a mesma seja fechada ao trânsito de veículos e seja utilizada somente por pedest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</w:t>
      </w:r>
      <w:r>
        <w:rPr>
          <w:rFonts w:cs="Arial" w:ascii="Arial" w:hAnsi="Arial"/>
          <w:i/>
          <w:sz w:val="22"/>
          <w:szCs w:val="22"/>
        </w:rPr>
        <w:t xml:space="preserve"> construção de “calçadão” na Travessa Xavier para que a mesma seja fechada ao trânsito de veículos e seja utilizada somente por pedestr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edido visa atender reivindicações de comerciantes e pedestres que utilizam a referida via pública, uma vez que a mesma não possui passeios normais e as pessoas são obrigadas a andar pelo leito da mesma, dividindo o espaço com os veículos. 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Em razão do problema acima exposto, frequentemente acontecem pequenos acidentes envolvendo veículos e pedestres e isso, por si só, já é motivo para justificar o presente pedi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15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8:56:00Z</dcterms:created>
  <dc:creator>claudio</dc:creator>
  <dc:description/>
  <cp:keywords/>
  <dc:language>en-US</dc:language>
  <cp:lastModifiedBy>claudio</cp:lastModifiedBy>
  <dcterms:modified xsi:type="dcterms:W3CDTF">2007-02-15T18:56:00Z</dcterms:modified>
  <cp:revision>1</cp:revision>
  <dc:subject/>
  <dc:title>INDICAÇÃO Nº 00376/2007</dc:title>
</cp:coreProperties>
</file>